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9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421-4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2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лиева Елчина Елдаровича, * года рождения, уроженца *, паспорт гражданина *, зарегистрированного по месту жительства по адресу: *, место работы не установлен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лиев Е.Е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2.2024 в 0:01 Гулиев Е.Е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0.13 ЗГМ № 45, не уплатил административный штраф в размере 3 000 рублей, наложенный постановлением по делу об административном правонарушении от 30.09.2024 № *, вступившим в законную силу 12.10.2024, в 60-дневный срок для добровольной уплаты административного штрафа – до 11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улиев Е.Е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лиева Е.Е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улиева Е.Е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улиева Е.Е. в совершении административного правонарушения подтверждаются: протоколом об административном правонарушении от 05.03.2025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улиева Е.Е., в порядке ч. 4.1 ст. 28.2 КоАП РФ; копией постановления по делу об административном правонарушении от 30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Московской административной дорожной инспекции; реестром правонарушений в отношении Гулиева Е.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Гулиеву Е.Е. в форме электронного документа, которая получена адресатом 01.10.2024.  Постановление не обжаловано Гулиевым Е.Е. и вступило в законную силу 12.10.2024, следовательно, 60-дневный срок для добровольной уплаты административного штрафа истёк 11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Московской административной дорожной инспекции платежах</w:t>
      </w:r>
      <w:r>
        <w:rPr/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30.09.2024 № * по состоянию на 05.03.2025 Гулиевым Е.Е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лиевым Е.Е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лиевым Е.Е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лиеву Е.Е. наказания мировой судья учитывает характер совершенного правонарушения, обстоятельства содеянного, сведения о личности Гулиева Е.Е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лиев Е.Е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улиев Е.Е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улиеву Е.Е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лиева Елчина Елд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19252016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лиеву Е.Е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9-2501/2025 (УИД 86МS0025-01-2025-001421-4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